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                           Rsdoscopy Version 3.13</w:t>
        <w:t xml:space="preserve">                                Os9 Level 2</w:t>
        <w:t xml:space="preserve">                           &lt;C&gt; September 14, 2015 By</w:t>
        <w:t xml:space="preserve">                            Phillip L Taylor Jr</w:t>
        <w:t xml:space="preserve">                                 Freeware</w:t>
        <w:t>The first release of Rsdoscopy was released around 1990 and use Rsdos to</w:t>
        <w:t>copy files from Rsdos to Os9 and Os9 to Rsdos. You will need to copy Rsdos</w:t>
        <w:t>to your cmds directory.</w:t>
        <w:t>The older version of Rsdoscopy commands:</w:t>
        <w:t>Opt          - Toggle copy files from Rsdos/Os9 and Os9 to Rsdos</w:t>
        <w:t>Dir          - Show a directory listing.</w:t>
        <w:t>Del          - Deleted a file.</w:t>
        <w:t>(S)ource     - Change the source path.</w:t>
        <w:t>(D)esination - Change the desination path.</w:t>
        <w:t>The commands have been changed to:</w:t>
        <w:t>O            - Toggle copy files from Rsdos/Os9 and Os9/Rsdos.</w:t>
        <w:t>D            - Show the directory listing</w:t>
        <w:t>E            - Delete a file</w:t>
        <w:t>S            - Change the source path.</w:t>
        <w:t>I            - Change the Desination path.</w:t>
        <w:t>End          - Quit the program.</w:t>
        <w:t>To run the program type Rsdos and you will be prompted to types Y/N if your</w:t>
        <w:t>using a double sided floppy disk, Press N to load Rsdos in to memory and</w:t>
        <w:t>Y/N if would you like the screen clear enabled.</w:t>
        <w:t>To copy a file type in the file name and press enter.</w:t>
        <w:t>Changes to Rsdoscopy:</w:t>
        <w:t>* /d0,d1,d2,d3,d4,h0 and /dd.</w:t>
        <w:t>* Sets the default source to /d1 and the desination path to /dd.</w:t>
        <w:t>* Add to show the disk errors (File missing or already exist).</w:t>
        <w:t>* Add to show the disk errors #247 ect..</w:t>
        <w:t>If you need to get in contact me with I can be reached on the Coco mail list.</w:t>
        <w:t>Enjoy</w:t>
        <w:t>Phil Tayl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