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C_PREP - Documentation Version 1.9C</w:t>
        <w:t xml:space="preserve">                            by Jim McDowell</w:t>
        <w:t xml:space="preserve">                          JML SOFTWARE DESIGN</w:t>
        <w:t xml:space="preserve">                          With 1.9 updates by</w:t>
        <w:t xml:space="preserve">                   Gene Heskett, CE@WDTV, delphi WOAY</w:t>
        <w:t xml:space="preserve">                          And 1.9A updates by</w:t>
        <w:t xml:space="preserve">                   Willard Goosey, goosey@sdc.org</w:t>
        <w:t xml:space="preserve">                          And 1.9C updates by</w:t>
        <w:t xml:space="preserve">                    Walter Zambotti zambotti@iinet.net.au</w:t>
        <w:t>C_PREP 1.9C Fixed an error in readln where the last line of a file was not</w:t>
        <w:t>terminated by a NL character would cause the last line to be ignored.</w:t>
        <w:t>Added definitions for TRUE, FALSE, ERROR in cp.h which did not come with</w:t>
        <w:t xml:space="preserve">definitions in any known header/include file. Provided header/include files string.h &amp; memory.h in the defs directory.  Copy them to your usual defs directory if you don't already have them.  </w:t>
        <w:t>C_PREp 1.9B fixes two more errors:  Arrays of structs and struct expressions</w:t>
        <w:t>now would break element names if the element name contained an '_', and</w:t>
        <w:t>the Microware /d string escape is no longer flagged as an error.</w:t>
        <w:t>C_PREP 1.9A has three more bugs fixed:  __FILE__, __DATE__, and __TIME__</w:t>
        <w:t>macros now output double-quote enclosed strings like the ANSI standard</w:t>
        <w:t xml:space="preserve">and this file says they should, a Y2K bug in __DATE__ was worked </w:t>
        <w:t>around (the real fix would go in clib), and __STDC__ now has the proper</w:t>
        <w:t>value of 1 in ANSI mode.</w:t>
        <w:t>C_PREP Version 1.9 has had two bugs fixed, and one error printout re-enabled</w:t>
        <w:t>that the 1.8 version didn't do, and its array sizes for defines increased</w:t>
        <w:t>from a max of 300 and 5k of string space for the defines to 400 and 6500</w:t>
        <w:t>bytes of string space for the names.</w:t>
        <w:t>The two bugs were:</w:t>
        <w:t>1, An erronious asterisk in front of the variable named lpcntr in the</w:t>
        <w:t>function "expand(ln, loop, lpcntr)" located in the file "cp4.c" which caused</w:t>
        <w:t>it to check the value lpcntr pointed at instead of the value of lpcntr. In</w:t>
        <w:t>the case of the first call as opposed to a recursion call, that was NULL.</w:t>
        <w:t>Unforch, the data at *NULL wasn't always NULL too. In the event *NULL wasn't</w:t>
        <w:t>NULL too, it wrote all over the pathlist array in the direct page, rather</w:t>
        <w:t>effectivly crashing the program because it couldn't close its paths and exit</w:t>
        <w:t>properly..</w:t>
        <w:t>And 2, The "#undef"ine function didn't work due to how the function</w:t>
        <w:t>splittok() worked compared to the way the names were stored in the string</w:t>
        <w:t>array for defined names. In the array, it was 'HOWMANY \0". It was passed an</w:t>
        <w:t>isolated 'HOWMANY\0'  name, no spaces on either end, which was the subjected</w:t>
        <w:t>to the splittok() function which added a space on both ends of the name, or</w:t>
        <w:t>' HOWMANY \0' before doing the name comparisons. The compare failed of course</w:t>
        <w:t>because of the leading space which is not stored in the name define string</w:t>
        <w:t>array, therefore the undef was never found and done. Each defined name does</w:t>
        <w:t>have a space on the end of it however, presumably so its spaced properly in</w:t>
        <w:t>the output when the define is substituted by this program.  The cure was to</w:t>
        <w:t>inc the passed line pointer one byte before doing the compares thereby</w:t>
        <w:t>skipping the leading space as far as strcmp() was concerned.  I also added a</w:t>
        <w:t>return(line[0]=\0) to the end of that function so that it didn't waste the</w:t>
        <w:t>time looking thru the rest of a 350 name long list once it had found that</w:t>
        <w:t>name and undefined it by removing it and its associated data from the define</w:t>
        <w:t>arrays. Thats no real speedup as it would only count for the #undef line,</w:t>
        <w:t>one out of maybe 120 pages of source code.</w:t>
        <w:t>I also re-enabled an additional error printout, showing a karat under the</w:t>
        <w:t>first character of an error after the line has been printed, after the</w:t>
        <w:t>nature of the error has been reported. Thats not fully checked out and may</w:t>
        <w:t>not point at the first character of the offending error under some</w:t>
        <w:t>conditions.</w:t>
        <w:t>These two errors are the only ones I'm aware of but that doesn't mean there</w:t>
        <w:t>won't be more found. In the event you become aware of another problem,</w:t>
        <w:t>please feel free to advise me of it by leaving email to WOAY here on Delphi.</w:t>
        <w:t>For those who would use this to recompile sz3_24 again, there is a 4 line</w:t>
        <w:t>section of code 125 lines into the sz.c file that used to be ignored and</w:t>
        <w:t>reported as an error by c_prep18. It undefs HOWMANY and redefines it.  I'm</w:t>
        <w:t>not sure what should be done with those 4 lines of code, Paul Jerkatis</w:t>
        <w:t>(MITHELEN) is our resident expert on that just yet, and the question has</w:t>
        <w:t>been put to him. I've simply commented it out in my source, but then I don't</w:t>
        <w:t>expect my particular copy of that source will ever be compiled on a POSIX</w:t>
        <w:t>system for instance.</w:t>
        <w:t>After this paragraph, the rest of this is Jim McDowells very well organized</w:t>
        <w:t>and thought out effort. I couldn't have found the errors that were made so</w:t>
        <w:t>easily had this code not been so concise and error free as issued by Jim</w:t>
        <w:t>when he uploaded this as the last effort he was putting into the OS9</w:t>
        <w:t>programmers kit. Many Thanks to you Jim McDowell.</w:t>
        <w:t>Gene Heskett, WOAY on Delphi - end of added notes</w:t>
        <w:t>C_PREP is an ANSI standard C preprocessor.  It can completely replace</w:t>
        <w:t>Microware's c.prep.  It contains all of the features of c.prep plus some</w:t>
        <w:t>extras.  It follows the grammar set out in the ANSI C standard by the X3J11</w:t>
        <w:t>committee.</w:t>
        <w:t>Version 1.8 runs 1.4 times the speed of c.prep.  This should be an acceptable</w:t>
        <w:t>speed tradeoff for the extra flexability that C_PREP offers.  Preprocessing</w:t>
        <w:t>is a small part of the compiling process.  C_PREP took 55 seconds to process</w:t>
        <w:t>a 16K source file.  C.PREP took 38 seconds.</w:t>
        <w:t>If your program uses complex #define macros you may get a STACK OVERFLOW</w:t>
        <w:t>error.  If this happens just specify extra memory on the command line (#32k).</w:t>
        <w:t>I STILL WOULD APPRECIATE INPUT ON HOW THIS PROGRAM OPERATES.  IF THERE ARE</w:t>
        <w:t>ANY BUGS PLEASE REPORT THEM TO ME SO I CAN FIX THEM.</w:t>
        <w:t xml:space="preserve">                      ***************************</w:t>
        <w:t xml:space="preserve">                      ****  C_PREP COMMANDS  ****</w:t>
        <w:t xml:space="preserve">                      ***************************</w:t>
        <w:t>Version 1.8 supports the following preprocessor commands:</w:t>
        <w:t>(Braces {} enclose required information, Brackets [] optional information.)</w:t>
        <w:t xml:space="preserve">    #asm                 /* If in MicroWare mode */</w:t>
        <w:t xml:space="preserve">    #endasm              /* else it uses #pragma */</w:t>
        <w:t xml:space="preserve">    #define {identifier} {token sequence}</w:t>
        <w:t xml:space="preserve">    #define {identifier}( {identifier-list} ) {token sequence}</w:t>
        <w:t xml:space="preserve">    #undef {identifier}            /* Nope, not till 1.9 folks */</w:t>
        <w:t xml:space="preserve">    #include &lt; {filename} &gt;</w:t>
        <w:t xml:space="preserve">    #include " {filename} "</w:t>
        <w:t xml:space="preserve">    #include {token-sequence}</w:t>
        <w:t xml:space="preserve">    #if {constant-expression}</w:t>
        <w:t xml:space="preserve">    #ifdef {identifier}</w:t>
        <w:t xml:space="preserve">    #ifndef {identifier}</w:t>
        <w:t xml:space="preserve">    #elif {constant-expression}</w:t>
        <w:t xml:space="preserve">    #else</w:t>
        <w:t xml:space="preserve">    #endif</w:t>
        <w:t xml:space="preserve">    #error {token-sequence}</w:t>
        <w:t xml:space="preserve">    #line {constant} [" {filename} "]</w:t>
        <w:t xml:space="preserve">    #line {token-sequence}</w:t>
        <w:t xml:space="preserve">    #pragma {token-sequence}</w:t>
        <w:t xml:space="preserve">    #</w:t>
        <w:t xml:space="preserve">    defined [(] {identifier} [)]</w:t>
        <w:t>Version 1.8 also supports the predefined names:</w:t>
        <w:t xml:space="preserve">    __LINE__                   (Returns current line number)</w:t>
        <w:t xml:space="preserve">    __FILE__                   (Returns current file name)</w:t>
        <w:t xml:space="preserve">    __DATE__                   (Returns compile date: Mmm dd yyyy)</w:t>
        <w:t xml:space="preserve">    __TIME__                   (Returns compile time: hh:mm:ss)</w:t>
        <w:t xml:space="preserve">    __STDC__                   (Returns 1 if in ANSI mode; otherwise it is</w:t>
        <w:t xml:space="preserve">                                undefined)</w:t>
        <w:t>This version also has the following ANSI compatible features:</w:t>
        <w:t xml:space="preserve">  * Optional trigraph expansion (engaged with -t switch)</w:t>
        <w:t xml:space="preserve">  * Concatenation of any line ending with a \ and newline character</w:t>
        <w:t xml:space="preserve">  * Lines are split into tokens separated by spaces</w:t>
        <w:t xml:space="preserve">  * Each comment is replaced by a single space</w:t>
        <w:t xml:space="preserve">  * Handles macro usage of # (places " around following argument)</w:t>
        <w:t xml:space="preserve">  * Handles macro usage of ## (concatenates preceding and following tokens)</w:t>
        <w:t xml:space="preserve">  * Concatenates adjactent string literals</w:t>
        <w:t>The following features are included also:</w:t>
        <w:t xml:space="preserve">  * When c_prep is run as a filter the root source file is given a default</w:t>
        <w:t xml:space="preserve">    name of "stdin.c"</w:t>
        <w:t xml:space="preserve">  * In the ANSI (-c) mode, instead of #asm and #endasm the following</w:t>
        <w:t xml:space="preserve">    pragma will be generated:   #pragma asm &lt;assembly code&gt;</w:t>
        <w:t xml:space="preserve">  * Microware c.prep emulation:</w:t>
        <w:t xml:space="preserve">      - supports Microware's oddball line codes (default)</w:t>
        <w:t xml:space="preserve">      - supports -e switch to set edition number</w:t>
        <w:t xml:space="preserve">      - supports -l switch to copy source code to the compiler for including</w:t>
        <w:t xml:space="preserve">        comments in the assembly language output.</w:t>
        <w:t xml:space="preserve">      - allows #asm and #endasm to include assembly code in the C source</w:t>
        <w:t xml:space="preserve">  * The e and l switches generate the following pragma commands:</w:t>
        <w:t xml:space="preserve">                #pragma edn &lt;edition #&gt;</w:t>
        <w:t xml:space="preserve">                #pragma src &lt;C source line&gt;</w:t>
        <w:t xml:space="preserve">  * Error handling.  The filename and line number are returned.  The line</w:t>
        <w:t xml:space="preserve">    number counts from 0-... (compatible with sled).  The source line is</w:t>
        <w:t xml:space="preserve">    reprinted to aid in debugging.  Sometimes the source line printed will</w:t>
        <w:t xml:space="preserve">    not be the same as in the source file.  This is because the preprocessor</w:t>
        <w:t xml:space="preserve">    alters the line as it goes.  So when an error is encountered the line</w:t>
        <w:t xml:space="preserve">    printed with the error code may reflect preprocessor changes.</w:t>
        <w:t>Version 1.8 has the following limitations:</w:t>
        <w:t xml:space="preserve">  * Maximum line length is 250 characters.  This is less than the ANSI</w:t>
        <w:t xml:space="preserve">    recommendation but cuts in half the needed memory.  It should suit</w:t>
        <w:t xml:space="preserve">    most programmer's needs, but can be changed by changing the variable</w:t>
        <w:t xml:space="preserve">    LINEMAX in cp.h and then recompiling.</w:t>
        <w:t xml:space="preserve">  * Maximum memory allocated for definition data is 6500 bytes.  This</w:t>
        <w:t xml:space="preserve">    can be changed by STRNG_TBL_MAX in cp.h.</w:t>
        <w:t xml:space="preserve">  * Maximum number of arguments allowed in a macro (#define) is 4.  The</w:t>
        <w:t xml:space="preserve">    maximum length of each argument is 120 characters.  This is less than</w:t>
        <w:t xml:space="preserve">    the ANSI recommmendation but should suit most needs.  These limits can</w:t>
        <w:t xml:space="preserve">    be adjusted by changing MAX_ARGS and MAX_LENGTH in cp.h.</w:t>
        <w:t xml:space="preserve">  * Maximum number of nested #if statements is 8.  This is the ANSI</w:t>
        <w:t xml:space="preserve">    standard.  It can be changed by MAX_NEST_IF in cp.h.</w:t>
        <w:t xml:space="preserve">  * Maximum number of nested #include statements is 8 levels beyond the</w:t>
        <w:t xml:space="preserve">    root file.  This can be changed by MAX_INCLUDE in cp.h.</w:t>
        <w:t xml:space="preserve">  * Maximum number of definitions allowed is 400.  This can be changed by</w:t>
        <w:t xml:space="preserve">    MAX_DEFS in cp.h.</w:t>
        <w:t xml:space="preserve">  * #include &lt;&gt; statements look for files in /DD/DEFS directory.</w:t>
        <w:t>C_PREP's usage syntax is as follows:</w:t>
        <w:t xml:space="preserve">    c_prep [&lt;-opt1&gt; &lt;-op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...&gt;] [&lt;filename&gt;] [&lt;-opt1&gt; &lt;-opt2&gt; &lt;...&gt;]</w:t>
        <w:t>The program outputs to the standard output path.  It can be run as a filter:</w:t>
        <w:t xml:space="preserve">    list file.c ! c_prep</w:t>
        <w:t xml:space="preserve">    list test.c ! c_prep &gt;test.prep</w:t>
        <w:t>or it can read the input file from the command line:</w:t>
        <w:t xml:space="preserve">    c_prep file.c</w:t>
        <w:t>other options include:</w:t>
        <w:t xml:space="preserve">    c_prep -h  (will produce help screen)</w:t>
        <w:t xml:space="preserve">    c_prep -t test.c   (will perform trigraph substitution step)</w:t>
        <w:t xml:space="preserve">    c_prep -dMAIN test.c   (will define MAIN as 1 before preprocessing)</w:t>
        <w:t xml:space="preserve">    c_prep -dTWO=1+1 test.c   (will define TWO as 1+1 before preprocessing)</w:t>
        <w:t xml:space="preserve">    c_prep file.c -c   (process file with ANSI line codes)</w:t>
        <w:t xml:space="preserve">    c_prep -c file.c -e=5   (process with ANSI line codes &amp; set edition</w:t>
        <w:t xml:space="preserve">                            equal to 5)</w:t>
        <w:t xml:space="preserve">    c_prep -c file.c -l   (process with ANSI line codes &amp; copy source lines to </w:t>
        <w:t xml:space="preserve">                          output for inclusion in the assembly listing)</w:t>
        <w:t xml:space="preserve">                           *********************</w:t>
        <w:t xml:space="preserve">                         ***                   ***</w:t>
        <w:t xml:space="preserve">                      ******  COMMAND SUMMARY  ******</w:t>
        <w:t xml:space="preserve">                         ***                   ***</w:t>
        <w:t xml:space="preserve">                           *********************</w:t>
        <w:t>All preprocessor commands are prefixed with a # character.  C_PREP allows</w:t>
        <w:t>the # to be preceded and followed by whitespace characters.  Thus the</w:t>
        <w:t>following is valid:</w:t>
        <w:t xml:space="preserve">                #       ifdef       MAIN</w:t>
        <w:t xml:space="preserve"> </w:t>
        <w:t>The following is a detailed description of the new preprocessor commands</w:t>
        <w:t>found in C_PREP Version 1.8:</w:t>
        <w:t>(Braces {} enclose required information, Brackets [] optional information.)</w:t>
        <w:t>#define {identifier}( {identifier-list} ) {token sequence}</w:t>
        <w:t xml:space="preserve">        Example: #define dprint(expr) printf(#expr " = %g\n",expr)</w:t>
        <w:t xml:space="preserve">                 dprint(x/y);</w:t>
        <w:t xml:space="preserve">        Result:  printf("x/y" " = %g\n",x/y);</w:t>
        <w:t xml:space="preserve">        Notice the phrase #expr in the definition.  This tells the</w:t>
        <w:t xml:space="preserve">        preprocessor to place quotation marks (") around expr.</w:t>
        <w:t xml:space="preserve">        In actual processing the two string literals in the result would</w:t>
        <w:t xml:space="preserve">        be concatenated.</w:t>
        <w:t xml:space="preserve">        Example: #define paste(front,back) front ## back</w:t>
        <w:t xml:space="preserve">                 paste(get,char());</w:t>
        <w:t xml:space="preserve">        Result : getchar();</w:t>
        <w:t xml:space="preserve">        This absurd example shows the function of the ## operator.  It</w:t>
        <w:t xml:space="preserve">        concatenates the preceding and following token.</w:t>
        <w:t>#undef {identifier}</w:t>
        <w:t xml:space="preserve">        Example: #undef SYS</w:t>
        <w:t xml:space="preserve">        Result : If SYS has been defined its definition is erased, otherwise</w:t>
        <w:t xml:space="preserve">                 the commands is ignored.</w:t>
        <w:t xml:space="preserve">        This is the ONLY allowable way to change a defined value.  It must be</w:t>
        <w:t xml:space="preserve">        undefined and then redefined with a new value.</w:t>
        <w:t>#include &lt; {filename} &gt;</w:t>
        <w:t xml:space="preserve">        This command searches the LIB directory on the default drive for</w:t>
        <w:t xml:space="preserve">        the inclusion file.</w:t>
        <w:t>#include " {filename} "</w:t>
        <w:t xml:space="preserve">        This command searches the current data directory for the inclusion</w:t>
        <w:t xml:space="preserve">        file.</w:t>
        <w:t>#include {token-sequence}</w:t>
        <w:t xml:space="preserve">        Example: #define CTYP &lt;ctype.h&gt;</w:t>
        <w:t xml:space="preserve">                 #include CTYP</w:t>
        <w:t xml:space="preserve">        This command after macro expansion must be in one of the above two</w:t>
        <w:t xml:space="preserve">        forms.</w:t>
        <w:t>#if {constant-expression}</w:t>
        <w:t>#elif {constant-expression}</w:t>
        <w:t xml:space="preserve">        Example: #if SYS==1</w:t>
        <w:t xml:space="preserve">                     puts("SYS=1");</w:t>
        <w:t xml:space="preserve">                 #elif SYS==2</w:t>
        <w:t xml:space="preserve">                     puts("SYS=2");</w:t>
        <w:t xml:space="preserve">                 #endif</w:t>
        <w:t xml:space="preserve">        This command evaluates the constant-expression if it is TRUE then</w:t>
        <w:t xml:space="preserve">        the following lines are processed until an #elif (else-if), #else,</w:t>
        <w:t xml:space="preserve">        or #endif is encountered.  The constant-expression must always</w:t>
        <w:t xml:space="preserve">        evaluate to TRUE (non-zero) or FALSE (zero).</w:t>
        <w:t xml:space="preserve">        The constant-expression may contain any unsigned integer or token-</w:t>
        <w:t xml:space="preserve">        sequence that macro expands into an unsigned integer.  Parentheses</w:t>
        <w:t xml:space="preserve">        are allowed and the following operators are allowed:</w:t>
        <w:t xml:space="preserve">        Unary operators:</w:t>
        <w:t xml:space="preserve">            ! ~ + -</w:t>
        <w:t xml:space="preserve">        Binary operators:</w:t>
        <w:t xml:space="preserve">            * / % + - &lt;&lt; &gt;&gt; &lt; &lt;= &gt; &gt;= == != &amp; ^ | &amp;&amp; ||</w:t>
        <w:t>#error {token-sequence}</w:t>
        <w:t xml:space="preserve">        Example: #error File Error!</w:t>
        <w:t xml:space="preserve">        Result : User error ... File Error!</w:t>
        <w:t xml:space="preserve">        This command can be used to flag portions of your program.  It will</w:t>
        <w:t xml:space="preserve">        not stop the preprocessor but will write the warning message to the</w:t>
        <w:t xml:space="preserve">        standard error output path.</w:t>
        <w:t>#line {constant} [" {filename} "]</w:t>
        <w:t xml:space="preserve">        Example: #line 0 "stdin.c"</w:t>
        <w:t xml:space="preserve">        This command is supplied by the preprocessor to allow the compiler</w:t>
        <w:t xml:space="preserve">        to remember the original source line numbers.</w:t>
        <w:t xml:space="preserve">        If running C_PREP in Microware emulation mode the Microware format</w:t>
        <w:t xml:space="preserve">        of this command will be used instead.</w:t>
        <w:t xml:space="preserve">        You can use this command to override the compiler settings.</w:t>
        <w:t>#line {token-sequence}</w:t>
        <w:t xml:space="preserve">        Example: #define LINE 256</w:t>
        <w:t xml:space="preserve">                 #define FILE "myname.c"</w:t>
        <w:t xml:space="preserve">                 #line LINE FILE</w:t>
        <w:t xml:space="preserve">        This is a variation on the above command.  In this instance the</w:t>
        <w:t xml:space="preserve">        arguments are expanded to produce a #line command of the format</w:t>
        <w:t xml:space="preserve">        previously shown.  This form is never produced by the compiler.</w:t>
        <w:t xml:space="preserve">        It is only for the programmer's convenience.</w:t>
        <w:t>#pragma {token-sequence}</w:t>
        <w:t xml:space="preserve">        Example: #pragma asm &lt;assembly code&gt;</w:t>
        <w:t xml:space="preserve">                 #pragma edn &lt;edition number&gt;</w:t>
        <w:t xml:space="preserve">                 #pragma src &lt;source code&gt;</w:t>
        <w:t xml:space="preserve">        The pragma commands is designed to allow implementation defined</w:t>
        <w:t xml:space="preserve">        commands.</w:t>
        <w:t xml:space="preserve">        ASM replaces the Microware #asm/#endasm commands.  Just prefix each</w:t>
        <w:t xml:space="preserve">        assembly code line with "#pragma asm".</w:t>
        <w:t xml:space="preserve"> </w:t>
        <w:t xml:space="preserve">        EDN and SRC are generated by CPREP automatically.  EDN is controlled</w:t>
        <w:t xml:space="preserve">        by the -e switch.  SRC is controlled by the -l switch.</w:t>
        <w:t>#</w:t>
        <w:t xml:space="preserve">        Example: #</w:t>
        <w:t xml:space="preserve">        This is the NULL directive.  It is ignored by the preprocessor.</w:t>
        <w:t>defined [(] {identifier} [)]</w:t>
        <w:t xml:space="preserve">        Example: #if defined(SYS)</w:t>
        <w:t xml:space="preserve">                 #if !defined SYS</w:t>
        <w:t xml:space="preserve">        The defined command tests the identifier to see if it has been</w:t>
        <w:t xml:space="preserve">        defined.  If it has it returns TRUE, otherwise FALSE.  Parentheses</w:t>
        <w:t xml:space="preserve">        are optional.  In the second example the test returns TRUE if SYS</w:t>
        <w:t xml:space="preserve">        is not defined.</w:t>
        <w:t>__LINE__</w:t>
        <w:t xml:space="preserve">        Example: printf("Current line number = %d\n",__LINE__);</w:t>
        <w:t xml:space="preserve">        Result : Current line number = 450</w:t>
        <w:t xml:space="preserve">        This is a decimal constant containing the current line number.</w:t>
        <w:t>__FILE__</w:t>
        <w:t xml:space="preserve">        Example: printf("Current file name is: %s\n",__FILE__);</w:t>
        <w:t xml:space="preserve">        Result : Current file name is: solve.c</w:t>
        <w:t xml:space="preserve">        This is a string literal containing the name of the file being</w:t>
        <w:t xml:space="preserve">        compiled.</w:t>
        <w:t>__DATE__</w:t>
        <w:t xml:space="preserve">        Example: printf("Compile date is: %s\n",__DATE__);</w:t>
        <w:t xml:space="preserve">        Result : Compile date is: Jan 25 1993</w:t>
        <w:t xml:space="preserve">        This is a string literal containing the date of compilation.  It is</w:t>
        <w:t xml:space="preserve">        in the form: Mmm dd yyy</w:t>
        <w:t>__TIME__</w:t>
        <w:t xml:space="preserve">        Example: printf("Compile time: %s\n",__TIME__);</w:t>
        <w:t xml:space="preserve">        Result : Compile time: 12:59:59</w:t>
        <w:t xml:space="preserve">        This is a string literal containing the time of compilation.  It is</w:t>
        <w:t xml:space="preserve">        in the form of: hh:mm:ss</w:t>
        <w:t>__STDC__                   (Indicates whether compiler is ANSI compatible)</w:t>
        <w:t xml:space="preserve">        Example: #if __STDC__ == 1</w:t>
        <w:t xml:space="preserve">                     puts("This is an ANSI preprocessor");</w:t>
        <w:t xml:space="preserve">                 #else</w:t>
        <w:t xml:space="preserve">                     puts("This is not ANSI!!");</w:t>
        <w:t xml:space="preserve">        __STDC__ will return a constant 1 if in ANSI mode.  Otherwise</w:t>
        <w:t xml:space="preserve">        it will leave __STDC__ undef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