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  <w:t xml:space="preserve">    "cc" is the C compiler executive.  It replaces cc1 and/or cc2, which</w:t>
        <w:t>come with the C compiler.  cc is compatible with cc1 and cc2, but offers</w:t>
        <w:t>more features as well as running faster if you have a RAM drive.</w:t>
        <w:t>DESCRIPTION</w:t>
        <w:t xml:space="preserve">    "cc" invokes the appropriate phases of the C compiler in order to compile</w:t>
        <w:t>C source programs.  This version is configured to use the two-pass Level 1</w:t>
        <w:t>version of the compiler, and to use RMA and RLINK as the last two passes.  It</w:t>
        <w:t>also puts temporary files in the first of /R, /R0, /DD/TMP, whichever it finds</w:t>
        <w:t>first.  If you need to reconfigure cc, instructions are contained in the</w:t>
        <w:t>file "read.me".</w:t>
        <w:t>OPTIONS</w:t>
        <w:t xml:space="preserve">    -a        Suppress assembly.  Leave output in ".a" file.</w:t>
        <w:t xml:space="preserve">    -A        Run ansifront for ANSI-C processing.</w:t>
        <w:t xml:space="preserve">    -b=&lt;path&gt; Use &lt;path&gt; as the mainline module.  /dd/lib/cstart.r is the</w:t>
        <w:t xml:space="preserve">              default if &lt;path&gt; is left off or this option isn't used.</w:t>
        <w:t xml:space="preserve">    -c        Include C source &amp; comments as comments in assembly code.</w:t>
        <w:t xml:space="preserve">    -d&lt;NAME&gt;  Equivalent to #define &lt;NAME&gt; 1 in the preprocessor.</w:t>
        <w:t xml:space="preserve">    -d&lt;NAME&gt;=&lt;STRING&gt; is equivalent to #define &lt;NAME&gt; &lt;STRING&gt;</w:t>
        <w:t xml:space="preserve">    -e=n      Set edition number to n.</w:t>
        <w:t xml:space="preserve">    -f=&lt;path&gt; Use &lt;path&gt; as the output filename.  Filename part of &lt;path&gt;</w:t>
        <w:t xml:space="preserve">              is used as the module name unless overridden with -n.</w:t>
        <w:t xml:space="preserve">    -g        Use /dd/lib/getopt.r instead of CLIB function.</w:t>
        <w:t xml:space="preserve">    -l=&lt;path&gt; Use &lt;path&gt; as a library during link phase.</w:t>
        <w:t xml:space="preserve">    -lg       Same as "-l=/dd/lib/cgfx.l      (graphics library)</w:t>
        <w:t xml:space="preserve">    -ll       Same as "-l=/dd/lib/lexlib.l"   (lexical library)</w:t>
        <w:t xml:space="preserve">    -ls       Same as "-l=/dd/lib/sys.l"      (systems library)</w:t>
        <w:t xml:space="preserve">    -m=n      Instruct linker to add n pages to program's data size.</w:t>
        <w:t xml:space="preserve">    -m=nk     Instruct linker to add n kilobytes to program's data size.</w:t>
        <w:t xml:space="preserve">    -M        Request Linker to generate a linkage map.</w:t>
        <w:t xml:space="preserve">    -n=&lt;name&gt; Use &lt;name&gt; as the module name.</w:t>
        <w:t xml:space="preserve">    -N        Use native mode assembler r63 in place of rma</w:t>
        <w:t xml:space="preserve">    -o        Skip optimization pass.</w:t>
        <w:t xml:space="preserve">    -O        Stop after optimization.</w:t>
        <w:t xml:space="preserve">    -P        Same as " -p -l=/dd/lib/dbg.l ".</w:t>
        <w:t xml:space="preserve">    -p        Invoke the execution profiler.</w:t>
        <w:t xml:space="preserve">    -q        Quiet mode (put all output in the file c.errors).</w:t>
        <w:t xml:space="preserve">    -r        Suppress linking.  Stop at .r file.</w:t>
        <w:t xml:space="preserve">    -r=&lt;dir&gt;  Suppress linking.  Stop at .r file, putting .r's in &lt;dir&gt;</w:t>
        <w:t xml:space="preserve">    -s        Don't include stack checking code in the program.</w:t>
        <w:t xml:space="preserve">    -S        Ask linker to generate a symbol table.</w:t>
        <w:t xml:space="preserve">    -t        Use transcendental library clibt.l INSTEAD of normal clib.l.</w:t>
        <w:t xml:space="preserve">    -T        Put temporary files in the current directory.</w:t>
        <w:t xml:space="preserve">    -T=&lt;dir&gt;  Put temporary files in &lt;dir&gt;.  Without this option, cc puts</w:t>
        <w:t xml:space="preserve">              temporary files in the first of /R, /R0, or /DD/TMP which</w:t>
        <w:t xml:space="preserve">              exists.  (They are looked for in that order.)</w:t>
        <w:t xml:space="preserve">    -V        Show version number.</w:t>
        <w:t xml:space="preserve">    -w        Waste this compile as an error check.  Don't generate any</w:t>
        <w:t xml:space="preserve">              object.</w:t>
        <w:t xml:space="preserve">    -x        Use current data directory for main library.</w:t>
        <w:t xml:space="preserve">    -z        Print, but do not execute, the compilation commands.</w:t>
        <w:t>AUTHORS</w:t>
        <w:t xml:space="preserve">    Carl Kreider, Pete Lyall, Bill Dickhaus, Eddie Kuns, Boisy Pit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