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ica II Utilities Instructions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    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:   Wm. A. Van Nest  "Van"    76703,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 longer necessary to have the player routine tack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usica files!!!  These utilities will help you str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routine so you may mantain your Musica library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with, and always loadable into Music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Be sure to run DELPLA on any new files you add to str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routine.  All play utilities generate th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is not needed on each file.  If you keep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Player routine, you will be able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or playing AND loading directly into Mus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MENU.BAS   SPMENU.BAS   PLGPLA.BAS   SLGPLA.BAS   ADDPLA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.BAS   DELPLA.BAS   RENAME.BAS   EDTITL.BAS   PRTITL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MENU.B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any song to play by number.   Program generates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and plays through CoCo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MENU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ny song to play by number.  Program generate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and plays through STEREO P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GPLA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s every song on disk in directory order.  Program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routine and plays through CoCo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GPLA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s every song on disk in directory order.  Program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routine and plays through STEREO P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^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ica II Utilities Instructions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    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:   Wm. A. Van Nest  "Van"    76703,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PLA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s CoCo speaker PLAYER routine to files for "export"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se utilities, ie., creates a "stand-alone" 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len from Mike Ward, this program will append one, or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ica file to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PLA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s the PLAYER routine from all /MUS files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names all files of one extension on disk to another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ful if you have a disk of .BIN Musica file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.MUS prior to DELPL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TIT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utility will edit the title lines in a Musica II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e file MUST have been created or edited with Music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this or there will be no ti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you will overwrite music data instea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TIT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int a nice listing of all .MUS files on dis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, Title, and Author (extracted from the Music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MUST have titles created by Musica I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