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                              OSTerm V2.0.8</w:t>
        <w:t xml:space="preserve">                         Preliminary Documentation</w:t>
        <w:t xml:space="preserve">   Only minor internal changes were made from 2.0.7 to take care of</w:t>
        <w:t>(hopefully) two bugs.  I found several places where the directory file was</w:t>
        <w:t>not being closed in the file picker, I believe that there will be no more</w:t>
        <w:t>problems with ERROR #200 when picking files.  I made some slight changes to</w:t>
        <w:t>learn mode.  I didn't find the cause of the ERROR #45's but I haven't had</w:t>
        <w:t>any more problems since the changes were made.  I hope that problem is fixed</w:t>
        <w:t>as well.</w:t>
        <w:t xml:space="preserve">   I have added an install script to the OSTerm archive.  This script will</w:t>
        <w:t>take the OSTerm files in the current working directory, set the execution</w:t>
        <w:t>attributes on them, create a /DD/CMDS directory (if not already created) and</w:t>
        <w:t>move the files to that directory (copy them, then delete them from the current working</w:t>
        <w:t>directory).  This should make it easier and quicker to get OSTerm up and</w:t>
        <w:t>running.  If you already have osterm files in the /DD/CMDS directory then</w:t>
        <w:t>they must be deleted before running install.</w:t>
        <w:t xml:space="preserve">   The rest of this documentation is identical to version 2.0.7.</w:t>
        <w:t xml:space="preserve">   This is an updated version of the 1.4.2 documentation.  All new parts</w:t>
        <w:t>are marked with an asterisk (*) at the beginning.</w:t>
        <w:t xml:space="preserve">   OSTerm is a terminal program written mainly in C with various assembly</w:t>
        <w:t>routines scattered throughout.  This preliminary documentation should help</w:t>
        <w:t>associate the user with the terminal program.  A more comprehensive</w:t>
        <w:t>documentation will follow later.</w:t>
        <w:t xml:space="preserve">   OSTerm is executed without parameters by simply typing it's name from</w:t>
        <w:t>SHELL.  The software uses the /t2 device for communication.  The program</w:t>
        <w:t>requires a full 80 column by 24 line screen to be used properly with all</w:t>
        <w:t>features.  The window is not created upon execution.</w:t>
        <w:t>The terminal program will display a title screen.  After hitting ENTER OSTerm</w:t>
        <w:t>will attempt to read an options file, an autodial directory file, and a</w:t>
        <w:t xml:space="preserve">macro file from the current working directory.  If any of these files are not </w:t>
        <w:t>found, preset defaults will be used.</w:t>
        <w:t xml:space="preserve">   After all files have been read, the screen will clear.  You are now in</w:t>
        <w:t>terminal mode.  From here, all keys typed from your keyboard will be sent to</w:t>
        <w:t>device /t2 and all data received from /t2 will be displayed on the screen.</w:t>
        <w:t>Using ALT-/ will show a list of the available ALT commands.</w:t>
        <w:t>ALT-A: Autodial</w:t>
        <w:t xml:space="preserve">  The dialing directory window contains a list of all the systems available</w:t>
        <w:t xml:space="preserve">     for autodial.</w:t>
        <w:t xml:space="preserve">  The dial list window contains all the systems that will be autodialed.</w:t>
        <w:t xml:space="preserve">  Up and down arrows move pointer within dial directory.</w:t>
        <w:t xml:space="preserve">  SHIFT-up and down arrows move pointer within dial list.</w:t>
        <w:t xml:space="preserve">  Right arrow will add the system under the dial directory pointer to the</w:t>
        <w:t xml:space="preserve">     dial list.</w:t>
        <w:t xml:space="preserve">  Left arrow will delete the system under the pointer from the dial list.</w:t>
        <w:t xml:space="preserve">  'I' Will allow you to insert a system.</w:t>
        <w:t xml:space="preserve">     System name and telephone number are typed in.</w:t>
        <w:t xml:space="preserve">     Other options are changed using the right and left arrow and selected</w:t>
        <w:t xml:space="preserve">        by hitting ENTER.</w:t>
        <w:t xml:space="preserve">     Wait time is how many seconds the autodialer will wait for a connection.</w:t>
        <w:t xml:space="preserve">     The Auto macro is the macro to be executed when the autodialer connects</w:t>
        <w:t xml:space="preserve">        to that system.</w:t>
        <w:t xml:space="preserve">        If selected to Learn, the macro will be learned the next time the</w:t>
        <w:t xml:space="preserve">           autodialer connects to the system.</w:t>
        <w:t xml:space="preserve">           Use ALT-L to learn off learn mode.</w:t>
        <w:t xml:space="preserve">        If selected to exec, the macro will be executed the next time the</w:t>
        <w:t xml:space="preserve">           autodialer connects to the system.</w:t>
        <w:t xml:space="preserve">        If selected to edit, you will be allowed to edit the macro manually.</w:t>
        <w:t xml:space="preserve">           See section on macros.</w:t>
        <w:t xml:space="preserve">  'E' will allow you to edit a system.</w:t>
        <w:t xml:space="preserve">     Select item to edit by pressing the appropriate letter.  Changes are</w:t>
        <w:t xml:space="preserve">        made the same as with Insert.</w:t>
        <w:t xml:space="preserve">  'O' sorts the dialing directory.</w:t>
        <w:t xml:space="preserve">  'S' saves the dialing directory.</w:t>
        <w:t xml:space="preserve">  'A' starts autodial.</w:t>
        <w:t xml:space="preserve">     Systems will be called starting from the system under the dial list</w:t>
        <w:t xml:space="preserve">        pointer.</w:t>
        <w:t xml:space="preserve">     If the system is not connected to by the time the wait count reaches</w:t>
        <w:t xml:space="preserve">        0, the next system in the dial list will be dialed.</w:t>
        <w:t xml:space="preserve">     If the end of the dial list is reached, the autodialing will continue</w:t>
        <w:t xml:space="preserve">        with the first system in the list.</w:t>
        <w:t xml:space="preserve">     Pressing spacebar will move to the next system.</w:t>
        <w:t xml:space="preserve">     Pressing enter will abort autodial.</w:t>
        <w:t xml:space="preserve">     Dial list pointer will be on the last system to be called the next time</w:t>
        <w:t xml:space="preserve">        ALT-A is executed.</w:t>
        <w:t xml:space="preserve">  ENTER leaves autodial window.</w:t>
        <w:t>ALT-C:Conference mode</w:t>
        <w:t xml:space="preserve">   If conference mode is off, a dashed line will appear on the next to the</w:t>
        <w:t xml:space="preserve">      last line of the screen.</w:t>
        <w:t xml:space="preserve">   The screen will be shifted appropriately.</w:t>
        <w:t xml:space="preserve">   If the conference mode is on, the dashed line will disappear and the</w:t>
        <w:t xml:space="preserve">      screen will be shifted down.</w:t>
        <w:t xml:space="preserve">   While in conference, any typing will be displayed under the dashed line</w:t>
        <w:t xml:space="preserve">      and not sent to the modem.</w:t>
        <w:t xml:space="preserve">   Hitting ENTER will send all text under the dashed line to be sent to</w:t>
        <w:t xml:space="preserve">      the modem.</w:t>
        <w:t xml:space="preserve">   Area under dashed line will adjust according to amount of text typed.</w:t>
        <w:t xml:space="preserve">      Screen will be shifted accordingly</w:t>
        <w:t>ALT-E:Echo to path</w:t>
        <w:t xml:space="preserve">   If echo to path is currently off, a pathlist can be entered to specify</w:t>
        <w:t xml:space="preserve">      where all text received from the modem will be sent.</w:t>
        <w:t xml:space="preserve">   If echo to path is currently on, it will be turned off.</w:t>
        <w:t>ALT-H:Hang up modem</w:t>
        <w:t xml:space="preserve">   Will take steps necessary to hang up modem.</w:t>
        <w:t>ALT-L:Learn macro</w:t>
        <w:t xml:space="preserve">   If no macro is currently being learned, a macro number will be asked for.</w:t>
        <w:t xml:space="preserve">   Valid macro numbers are from 0 to 9.</w:t>
        <w:t xml:space="preserve">   If a macro is currently being learned, learn mode will be turned off.</w:t>
        <w:t xml:space="preserve">   Learn mode appropriately builds a macro that can respond to text received</w:t>
        <w:t xml:space="preserve">      from the modem in a similar manner to what is done while learn mode</w:t>
        <w:t xml:space="preserve">      is active.</w:t>
        <w:t>ALT-M:Macros</w:t>
        <w:t xml:space="preserve">   'E' will allow you to edit a macro.</w:t>
        <w:t xml:space="preserve">      Valid macro numbers are from 0 to 9.</w:t>
        <w:t xml:space="preserve">      Use SHIFT-arrows to move within text of macro.</w:t>
        <w:t xml:space="preserve">      All typing will be inserted at the current cursor location.</w:t>
        <w:t xml:space="preserve">      Left arrow will delete a character.</w:t>
        <w:t xml:space="preserve">      ALT-A will exit from the macro editor.</w:t>
        <w:t xml:space="preserve">      \r imbedded in the text will wait for the text following to be received</w:t>
        <w:t xml:space="preserve">      from the modem before continuing.</w:t>
        <w:t xml:space="preserve">      \s imbedded in the text will end \r text.</w:t>
        <w:t xml:space="preserve">   'S' will save all macros.</w:t>
        <w:t>ALT-O:Options</w:t>
        <w:t xml:space="preserve">   Pressing the appropriate letter for menu selections (always centered) will</w:t>
        <w:t xml:space="preserve">      move you to the appropriate menu.</w:t>
        <w:t xml:space="preserve">   Options that have only two states will switch states upon hitting its</w:t>
        <w:t xml:space="preserve">      letter.</w:t>
        <w:t xml:space="preserve">   Options where text must be entered will invert the input area and allow</w:t>
        <w:t xml:space="preserve">      text to be entered.  Hit ENTER to set option.</w:t>
        <w:t xml:space="preserve">   Options that have more than one state will invert the current state upon</w:t>
        <w:t xml:space="preserve">      hitting its letter.  Use the left and right arrows to change the</w:t>
        <w:t xml:space="preserve">      state of the option.  Press ENTER to set option.</w:t>
        <w:t xml:space="preserve">   The string options are text that is sent to the modem at various times.</w:t>
        <w:t>ALT-Q:Quit</w:t>
        <w:t xml:space="preserve">   Will allow you to exit from OSTerm.</w:t>
        <w:t>ALT-R:Remote mode</w:t>
        <w:t xml:space="preserve">   Remote mode allows system to wait for call and allow caller to use</w:t>
        <w:t xml:space="preserve">      various functions.</w:t>
        <w:t xml:space="preserve">   Path to main directory:</w:t>
        <w:t xml:space="preserve">      Directory that the caller will start in.</w:t>
        <w:t xml:space="preserve">      A blank line will indicate the current working directory.</w:t>
        <w:t xml:space="preserve">   Disconnect modem?</w:t>
        <w:t xml:space="preserve">      If yes, the modem will be disconnected and initalized.</w:t>
        <w:t xml:space="preserve">      If no, the system will start waiting for a call.</w:t>
        <w:t xml:space="preserve">   Waiting for call:</w:t>
        <w:t xml:space="preserve">      Hitting enter cancels Remote mode.</w:t>
        <w:t xml:space="preserve">      Hitting R move you to the password prompt.</w:t>
        <w:t xml:space="preserve">      Hitting space will move you directly into remote mode.</w:t>
        <w:t xml:space="preserve">   Password:</w:t>
        <w:t xml:space="preserve">      Three attempts can be made at the password.</w:t>
        <w:t xml:space="preserve">      The passwords are specified in the Remote mode options from the ALT-O</w:t>
        <w:t xml:space="preserve">         command.</w:t>
        <w:t xml:space="preserve">      If no password is entered, user will be placed at access level not</w:t>
        <w:t xml:space="preserve">         requiring a password.  If all access levels require a password the</w:t>
        <w:t xml:space="preserve">         user will be disconnected.</w:t>
        <w:t xml:space="preserve">      If no password is required for highest level access (1), password</w:t>
        <w:t xml:space="preserve">         is not prompted for.</w:t>
        <w:t xml:space="preserve">   Access Levels:</w:t>
        <w:t xml:space="preserve">      Access level 1 allows access to all drives and directories.</w:t>
        <w:t xml:space="preserve">      Access level 2 allows access to any directory on current drive.</w:t>
        <w:t xml:space="preserve">      Access level 3 allows access only to current directory.</w:t>
        <w:t xml:space="preserve">   Message files:</w:t>
        <w:t xml:space="preserve">      Three files will be listed at various times if available:</w:t>
        <w:t xml:space="preserve">        osterm.prelog:Before PASSWORD entry.</w:t>
        <w:t xml:space="preserve">        osterm.postlog:After valid login.</w:t>
        <w:t xml:space="preserve">        osterm.goodbye:When user pressed G for goodbye</w:t>
        <w:t xml:space="preserve">   Remote mode commands:</w:t>
        <w:t xml:space="preserve">      'I' File information - Displays file size, attributes, etc.</w:t>
        <w:t xml:space="preserve">      'S' OSTerm will send a file.</w:t>
        <w:t xml:space="preserve">      'R' OSTerm will receive a file.</w:t>
        <w:t xml:space="preserve">      'D' lists current directory.</w:t>
        <w:t xml:space="preserve">      'C' change current directory (if allowed).</w:t>
        <w:t xml:space="preserve">      'O' Operator page.</w:t>
        <w:t>*     'F' Free space current drive.</w:t>
        <w:t xml:space="preserve">      'G' Goodbye - Leave remote mode host, disconnect modem, and wait for</w:t>
        <w:t xml:space="preserve">         another call.</w:t>
        <w:t xml:space="preserve">      '?' List commands.</w:t>
        <w:t xml:space="preserve">      Some ALT functions may be accessed.  Host side only.</w:t>
        <w:t xml:space="preserve">   ALT-Commands from remote mode:</w:t>
        <w:t xml:space="preserve">      While a user is logged in, the following ALT commands work normally.</w:t>
        <w:t xml:space="preserve">        S,O,/,H</w:t>
        <w:t xml:space="preserve">      ALT-Q will exit from remote mode back to terminal mode without</w:t>
        <w:t xml:space="preserve">         disconnecting modem.</w:t>
        <w:t xml:space="preserve">      ALT-L will allow you to change current access level.</w:t>
        <w:t>ALT-S:Shell</w:t>
        <w:t xml:space="preserve">   Will open a shell window.  Use ex or CTRL-BREAK to exit back to OSTerm.</w:t>
        <w:t>ALT-T:File transfers</w:t>
        <w:t xml:space="preserve">   You may choose Xmodem or Ymodem (Xmodem 1k) or Ymodem Batch (True Ymodem)</w:t>
        <w:t xml:space="preserve">     Protocol.</w:t>
        <w:t xml:space="preserve">   You may choose to send or receive.</w:t>
        <w:t>*  Refer to "File and Directory Selection" for information about choosing</w:t>
        <w:t xml:space="preserve">      files or directories.</w:t>
        <w:t xml:space="preserve">   Transfer can be aborted by hitting ENTER.</w:t>
        <w:t>ALT-@:Clear screen</w:t>
        <w:t>ALT-0-9:Start Macro</w:t>
        <w:t xml:space="preserve">   Will start appropriate macro.</w:t>
        <w:t>*New*</w:t>
        <w:t>File and Directory selection:</w:t>
        <w:t xml:space="preserve">  Text window:</w:t>
        <w:t xml:space="preserve">    The text window is a small one-line window at the bottom of the file</w:t>
        <w:t xml:space="preserve">    pick window.  Any characters typed will be put in this text window.</w:t>
        <w:t xml:space="preserve">    The left arrow may be used to delete characters.</w:t>
        <w:t xml:space="preserve">  Up arrow:</w:t>
        <w:t xml:space="preserve">    If no text is present in the text window the file previous to the</w:t>
        <w:t xml:space="preserve">    one currently highlighted will be highlighted.  If text is present then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revious file that starts with the same characters typed in</w:t>
        <w:t xml:space="preserve">    the text window will be highlighed.  If previous file matches, the</w:t>
        <w:t xml:space="preserve">    first filename will be highlighted.</w:t>
        <w:t xml:space="preserve">  Down arrow:</w:t>
        <w:t xml:space="preserve">    Same as with the up arrow except the next files are chosen.</w:t>
        <w:t xml:space="preserve">  Enter:</w:t>
        <w:t xml:space="preserve">    If the last key pressed in the current directory was an arrow key or</w:t>
        <w:t xml:space="preserve">    the text window is empty.  Then the file currently highlighted will be</w:t>
        <w:t xml:space="preserve">    selected.  If that file is a directory then the current directory will</w:t>
        <w:t xml:space="preserve">    become that directory.  If the last key pressed was not an arrow key</w:t>
        <w:t xml:space="preserve">    then the text in the text window will used as the file name.</w:t>
        <w:t xml:space="preserve">    If choosing multiple files, the filenames chosen will be displayed on</w:t>
        <w:t xml:space="preserve">    the right side of the screen.</w:t>
        <w:t xml:space="preserve">  When choosing single files, Enter will end file picking.</w:t>
        <w:t xml:space="preserve">  When choosing multiple files, Break will end file picking.</w:t>
        <w:t xml:space="preserve">  When choosing a directory, break will end file picking and select the</w:t>
        <w:t xml:space="preserve">    directory currently being viewed.</w:t>
        <w:t xml:space="preserve">  Pressing SHIFT-BREAK will abort file picking.</w:t>
        <w:t xml:space="preserve">  </w:t>
        <w:t>General:</w:t>
        <w:t xml:space="preserve">  VT100 keyboard emulation will make ALT keys correspond to VT100 keypad</w:t>
        <w:t xml:space="preserve">     keys.</w:t>
        <w:t xml:space="preserve">  ANSI cursor mode will make arrows send appropriate ANSI cursor control</w:t>
        <w:t xml:space="preserve">     sequences.</w:t>
        <w:t xml:space="preserve">  I have found the struct of OSTerm 2 to be insufficient for what I want</w:t>
        <w:t xml:space="preserve">  to add to OSTerm.  OSTerm 2 still requires 512K, and in it's present</w:t>
        <w:t xml:space="preserve">  structure that cannot be avoided.  OSTerm 2 has various parts hard-coded</w:t>
        <w:t xml:space="preserve">  which makes some modifications very difficult.  Because of these problems</w:t>
        <w:t xml:space="preserve">  I have decided to release what I have done so far with OSTerm to the</w:t>
        <w:t xml:space="preserve">  public and I a rewriting the basic structure.  OSTerm 3 will be geared</w:t>
        <w:t xml:space="preserve">  toward expandability.  Every part of OSTerm 3 will be able to be changed</w:t>
        <w:t xml:space="preserve">  without modifying other parts of the terminal program.  Users will be</w:t>
        <w:t xml:space="preserve">  able to totally redo the menu structure and add their own features.</w:t>
        <w:t xml:space="preserve">  A comprehensive script language will be available for making some features.</w:t>
        <w:t xml:space="preserve">  For more complex features a skeleton C module will be available.</w:t>
        <w:t xml:space="preserve">  And it is going to work with 128K!</w:t>
        <w:t>Installation:</w:t>
        <w:t xml:space="preserve">   The files osterm, macro, transfer, autodial, automode, and filepick must</w:t>
        <w:t xml:space="preserve">   have the e attribute set and be put in the execution directory.</w:t>
        <w:t xml:space="preserve">   </w:t>
        <w:t xml:space="preserve">   example:</w:t>
        <w:t xml:space="preserve">     attr osterm e</w:t>
        <w:t xml:space="preserve">     attr macro e</w:t>
        <w:t xml:space="preserve">         etc...</w:t>
        <w:t xml:space="preserve">     copy osterm /dd/cmds/osterm</w:t>
        <w:t xml:space="preserve">     copy macro /dd/cmds/macro</w:t>
        <w:t xml:space="preserve">         etc...</w:t>
        <w:t xml:space="preserve">   An example script file to start OSTerm is:</w:t>
        <w:t xml:space="preserve">     chd /h0/osterm (or wherever you keep the data files)</w:t>
        <w:t xml:space="preserve">     wcreate /w7 -s=02 0 0 80 24 0 1 1</w:t>
        <w:t xml:space="preserve">     osterm &lt;&gt;&gt;&gt;/w7&amp;</w:t>
        <w:t xml:space="preserve">     Please send any suggestions and/or discriptions of problems to:</w:t>
        <w:t xml:space="preserve">                           Vaughn Cato</w:t>
        <w:t xml:space="preserve">                     1244 E. Piedmont Rd. NE.</w:t>
        <w:t xml:space="preserve">                       Marietta, Ga. 30062</w:t>
        <w:t xml:space="preserve">     Many thanks to Henry Baell, Alan Dages, Truman Little, Newton White,</w:t>
        <w:t xml:space="preserve">     and Phil Zeigler for testing this software.</w:t>
        <w:t xml:space="preserve">                                   - Vaughn 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